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07.05.2018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5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, Е.А. Андрее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поставку телевизионных приставок для IP-T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поставку телевизионных приставок для IP-T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430 000,00 (тринадцать миллионов четыреста тридцать тысяч) рублей 00 копеек, в том числе НДС 2 048 644,07 (два миллиона сорок восемь тысяч шестьсот сорок четыре) рубля 07 копеек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0"/>
        <w:gridCol w:w="1550"/>
        <w:gridCol w:w="1521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аний «Башинформсвязь» Открытое акционерное общество «Уфимский завод «Промсвязь»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 «Башинформсвязь» ОАО «УЗ «Промсвязь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71, РБ, г. Уфа, ул. 50 лет СССР, д. 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76055568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6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2851888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руководствуясь пунктом 25.2.6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Товары, работы, услуги закупаются у юридического лица, по отношению к которому Общество является дочерним или зависимым обществом, или у юридических лиц, которые по отношению к Обществу или его дочернему обществу являются дочерними или зависимыми обществами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К «Башинформсвязь» ОАО «УЗ «Промсвязь» </w:t>
      </w:r>
      <w:r>
        <w:rPr>
          <w:rFonts w:cs="Times New Roman" w:ascii="Times New Roman" w:hAnsi="Times New Roman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поставку телевизионных приставок для IP-T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ГК «Башинформсвязь» ОАО «УЗ «Промсвязь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430 000,00 (тринадцать миллионов четыреста тридцать тысяч) рублей 00 копеек, в том числе НДС 2 048 644,07 (два миллиона сорок восемь тысяч шестьсот сорок четыре) рубля 07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ставки товара:</w:t>
      </w:r>
      <w:r>
        <w:rPr>
          <w:rFonts w:cs="Times New Roman" w:ascii="Times New Roman" w:hAnsi="Times New Roman"/>
          <w:sz w:val="24"/>
        </w:rPr>
        <w:t xml:space="preserve"> в соответствии с проектом Договор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27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459"/>
        <w:gridCol w:w="2098"/>
        <w:gridCol w:w="2103"/>
      </w:tblGrid>
      <w:tr>
        <w:trPr/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акупочной комиссии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Пуз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Закупочной комиссии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Х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Х. Кальмет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Тим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им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Хаха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5-04T10:17:00Z</cp:lastPrinted>
  <dcterms:modified xsi:type="dcterms:W3CDTF">2018-05-08T05:32:00Z</dcterms:modified>
  <cp:revision>539</cp:revision>
  <dc:subject/>
  <dc:title/>
</cp:coreProperties>
</file>